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исьму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ДОУ ДС №4 «Родничок»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0.02.2018 №66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планированных мероприятиях в рамках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VI Международной экологической акции «Спасти и сохранить»</w:t>
      </w:r>
    </w:p>
    <w:p>
      <w:pPr>
        <w:pStyle w:val="Normal"/>
        <w:tabs>
          <w:tab w:val="clear" w:pos="708"/>
          <w:tab w:val="left" w:pos="-180" w:leader="none"/>
        </w:tabs>
        <w:spacing w:lineRule="atLeast" w:line="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18 мая по 08 июня 2018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49"/>
        <w:gridCol w:w="1966"/>
        <w:gridCol w:w="1600"/>
        <w:gridCol w:w="31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форма проведения и наз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про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расписать полностью)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должность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Родная природа в рисунках детей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(микрорайон Юж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Флюра Шарифулловна, воспитатель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Фаина Назим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едагогический проект «Знай, люби и береги природу Югры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06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Людмила Ивановна, воспита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экологической тропе «В гости к деду Природоведу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(микрорайон Юж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ашида Габделбаровна, воспита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едагогический проект «Люблю березку русскую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(микрорайон Юж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лимова Резеда Махмутовна, воспитател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ое тематическое занятие «Тайна родного кра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(микрорайон Юж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давлетова Гульназ Салимовна, воспитатель </w:t>
            </w:r>
          </w:p>
        </w:tc>
      </w:tr>
      <w:tr>
        <w:trPr>
          <w:trHeight w:val="7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 гости к солнышку лучистому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(микрорайон Юж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Гузель Ринатовна, музыкальный руководитель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лена Геннадьевна, 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рина Александровна, музыкальный руково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ая конференция «Экология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(микрорайон Юж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това Гульсасак Альмасовна, старший воспитател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лэпбука по экологи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(микрорайон 6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рина Александровна, музыкальный руково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ЭкоЛет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(микрорайон Юж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Флюра Шарифулловна, воспита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росового материала « В мире нет вещей ненужных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утова Татьяна Александровна, воспита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ой мастерской «Крышкограф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гулова Алия  Альбер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B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90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492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12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2:00Z</dcterms:created>
  <dc:creator>Secret1</dc:creator>
  <dc:description/>
  <cp:keywords/>
  <dc:language>en-US</dc:language>
  <cp:lastModifiedBy>Abdulalimova_LK</cp:lastModifiedBy>
  <cp:lastPrinted>2017-03-02T08:46:00Z</cp:lastPrinted>
  <dcterms:modified xsi:type="dcterms:W3CDTF">2018-02-20T10:53:00Z</dcterms:modified>
  <cp:revision>4</cp:revision>
  <dc:subject/>
  <dc:title/>
</cp:coreProperties>
</file>